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音乐梦想与挑战从初学者到键盘侠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尤其是在弹钢琴这项艺术的领域里，有一句口语化的谚语：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。它意味着从一个高音调开始直至最终达到极限音（大多数钢琴曲中的最高音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，这个过程充满了挑战和风险，因为如果不恰当地处理，那么可能会导致失误甚至是技术上的失败。在这篇文章中，我们将探讨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一主题，并通过真实案例来阐述如何克服这些难关。</w:t>
      </w:r>
      <w:r>
        <w:rPr>
          <w:sz w:val="32"/>
          <w:szCs w:val="32"/>
        </w:rPr>
        <w:t>&lt;/p&gt;&lt;p&gt;&lt;img src="/static-img/KPoOyHSofZXIPkkw-ROu8pAwk9jvqKv6yKjZYkrrU6c.jpg"&gt;&lt;/p&gt;&lt;p&gt;</w:t>
      </w:r>
      <w:r>
        <w:rPr>
          <w:sz w:val="32"/>
          <w:szCs w:val="32"/>
        </w:rPr>
        <w:t>首先，让我们来了解一下为什么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么说。一般来说，在弹奏乐曲时，演奏者需要不断地调整手指位置，以便能够正确地执行各种节奏和动作。而当我们试图从较低的音阶直接转向较高的音阶时，比如从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半音阶（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直接弹起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半音阶（即最大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，这样的转换对于初学者来说往往是个巨大的挑战。这主要因为我们的双手必须瞬间适应新的位置，同时保持准确性，这对于任何音乐家都是一个严峻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几个真实案例，展示了如何克服这种挑战：</w:t>
      </w:r>
      <w:r>
        <w:rPr>
          <w:sz w:val="32"/>
          <w:szCs w:val="32"/>
        </w:rPr>
        <w:t>&lt;/p&gt;&lt;p&gt;&lt;img src="/static-img/Ce4Hx--jBI_TpYNSQzWfJlJ4CgbHBTFzcJYw4iasgmzZNNlLEun6VCGDyJ7_yGCOF47Q43AGzEN8MgUc_4LWhMXHl1sU_eMnzAyOeDb2zqUqMgDA2-CRwXF_xRa-Qurpz_xtNP_XpdN60MYa8tJlJw.jpg"&gt;&lt;/p&gt;&lt;p&gt;</w:t>
      </w:r>
      <w:r>
        <w:rPr>
          <w:sz w:val="32"/>
          <w:szCs w:val="32"/>
        </w:rPr>
        <w:t>练习基础技巧：为了成功实现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首先要有坚固的地基，即良好的基本技巧掌握。例如，对于新手而言，要学会平稳、连贯地进行五线谱上任意两点之间的手指滑动，然后再尝试更复杂的情景，如快速转移手指位置以适应不同的节奏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练习：将整个学习过程分解成小部分进行练习。比如，从简单的小段落开始，一步一步增加难度，逐渐扩展到完整旋律或段落。在这个过程中，可以使用慢速录制自己演奏并回放，以便发现错误并纠正它们。</w:t>
      </w:r>
      <w:r>
        <w:rPr>
          <w:sz w:val="32"/>
          <w:szCs w:val="32"/>
        </w:rPr>
        <w:t>&lt;/p&gt;&lt;p&gt;&lt;img src="/static-img/gL1NvxAS1gao-x_92Ht4O1J4CgbHBTFzcJYw4iasgmzZNNlLEun6VCGDyJ7_yGCOF47Q43AGzEN8MgUc_4LWhMXHl1sU_eMnzAyOeDb2zqUqMgDA2-CRwXF_xRa-Qurpz_xtNP_XpdN60MYa8tJlJw.jpg"&gt;&lt;/p&gt;&lt;p&gt;</w:t>
      </w:r>
      <w:r>
        <w:rPr>
          <w:sz w:val="32"/>
          <w:szCs w:val="32"/>
        </w:rPr>
        <w:t>动态控制与表情：虽然在速度方面有所提升很重要，但并不足以保证优秀表现。此外，还需注意力于动态控制和情感表达，使每个声音都充满生命力，不仅仅是机械性的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：面对如此艰难的情形，最重要的是保持积极的心态。不断重复训练，不要因为一次或者几次失败就放弃，而是应该把它们视为学习机会去理解问题所在，并找到改进之道。</w:t>
      </w:r>
      <w:r>
        <w:rPr>
          <w:sz w:val="32"/>
          <w:szCs w:val="32"/>
        </w:rPr>
        <w:t>&lt;/p&gt;&lt;p&gt;&lt;img src="/static-img/hVPnWQKokXlBqupSOj1CAVJ4CgbHBTFzcJYw4iasgmzZNNlLEun6VCGDyJ7_yGCOF47Q43AGzEN8MgUc_4LWhMXHl1sU_eMnzAyOeDb2zqUqMgDA2-CRwXF_xRa-Qurpz_xtNP_XpdN60MYa8tJlJw.jpg"&gt;&lt;/p&gt;&lt;p&gt;</w:t>
      </w:r>
      <w:r>
        <w:rPr>
          <w:sz w:val="32"/>
          <w:szCs w:val="32"/>
        </w:rPr>
        <w:t>专业指导：最后，如果你觉得自己无法独自解决这些问题的话，可以寻求专业老师或教练帮助。一位经验丰富的人可以提供宝贵意见，并帮助你找出不足之处以及如何加以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不仅是一个谚语，更是一种生活哲学。在音乐创作和表演中，它提醒我们不断超越自己的能力边界，同时也强调了耐心、毅力以及持续努力的重要性。如果你愿意投身于这场冒险，就像那些曾经跨越困境成为键盘侠们一样，你也能成为一名真正卓越的音乐家。</w:t>
      </w:r>
      <w:r>
        <w:rPr>
          <w:sz w:val="32"/>
          <w:szCs w:val="32"/>
        </w:rPr>
        <w:t>&lt;/p&gt;&lt;p&gt;&lt;img src="/static-img/ww5hd-zmq3WTfl0viMMHW1J4CgbHBTFzcJYw4iasgmzZNNlLEun6VCGDyJ7_yGCOF47Q43AGzEN8MgUc_4LWhMXHl1sU_eMnzAyOeDb2zqUqMgDA2-CRwXF_xRa-Qurpz_xtNP_XpdN60MYa8tJlJw.jpg"&gt;&lt;/p&gt;&lt;p&gt;&lt;a href = "/doc/87228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音乐梦想与挑战从初学者到键盘侠的艰难历程</w:t>
      </w:r>
      <w:r>
        <w:rPr>
          <w:sz w:val="32"/>
          <w:szCs w:val="32"/>
        </w:rPr>
        <w:t>.doc" rel="alternate" download="87228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音乐梦想与挑战从初学者到键盘侠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